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1. Enter the data of the Discharged instrument as seen below.  Now you can link the discharged document back to the original instr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1. Enter the data of the Discharged instrument as seen below.  Now you can link the discharged document back to the original instr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486400" cy="382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91" t="4947" r="-3" b="2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143000" cy="571500"/>
                <wp:effectExtent l="5715" t="635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69.95pt,47pt" stroked="t" o:allowincell="f" style="position:absolute;flip:y">
                <v:stroke color="whit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72097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2. Enter the sequence # of the original document that this instrument is to be linked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do not know the sequence # then click the find button to lookup by grantor / grant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 this example this instrument is now linked to sequence # 02174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3. Click the ‘</w:t>
                            </w:r>
                            <w:r>
                              <w:rPr>
                                <w:b/>
                              </w:rPr>
                              <w:t xml:space="preserve">Ok’ </w:t>
                            </w:r>
                            <w:r>
                              <w:rPr/>
                              <w:t>button to save your changes when finished.  This will link the 2 instruments together meaning you do not have to edit the Mortgage instrument with the Discharge information as it is done automatically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Optional process</w:t>
                            </w:r>
                            <w:r>
                              <w:rPr/>
                              <w:t xml:space="preserve"> – If you are editing the original Mortgage you can link the accompanying Discharge using the steps below.  This will also link the 2 instruments together automatically as mentioned in step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08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2. Enter the sequence # of the original document that this instrument is to be linked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f you do not know the sequence # then click the find button to lookup by grantor / grant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 this example this instrument is now linked to sequence # 02174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3. Click the ‘</w:t>
                      </w:r>
                      <w:r>
                        <w:rPr>
                          <w:b/>
                        </w:rPr>
                        <w:t xml:space="preserve">Ok’ </w:t>
                      </w:r>
                      <w:r>
                        <w:rPr/>
                        <w:t>button to save your changes when finished.  This will link the 2 instruments together meaning you do not have to edit the Mortgage instrument with the Discharge information as it is done automatically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b/>
                        </w:rPr>
                        <w:t>Optional process</w:t>
                      </w:r>
                      <w:r>
                        <w:rPr/>
                        <w:t xml:space="preserve"> – If you are editing the original Mortgage you can link the accompanying Discharge using the steps below.  This will also link the 2 instruments together automatically as mentioned in step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486400" cy="3429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795" r="37497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571500"/>
                <wp:effectExtent l="12700" t="2540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48.8pt" stroked="t" o:allowincell="f" style="position:absolute">
                <v:stroke color="whit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05410</wp:posOffset>
                </wp:positionV>
                <wp:extent cx="18376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5. Link this instrument to its' discharge instrument by clicking the ‘</w:t>
                            </w:r>
                            <w:r>
                              <w:rPr>
                                <w:b/>
                              </w:rPr>
                              <w:t>Discharges</w:t>
                            </w:r>
                            <w:r>
                              <w:rPr/>
                              <w:t>’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5. Link this instrument to its' discharge instrument by clicking the ‘</w:t>
                      </w:r>
                      <w:r>
                        <w:rPr>
                          <w:b/>
                        </w:rPr>
                        <w:t>Discharges</w:t>
                      </w:r>
                      <w:r>
                        <w:rPr/>
                        <w:t>’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1028700" cy="228600"/>
                <wp:effectExtent l="0" t="12700" r="317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5pt" to="404.95pt,30.2pt" stroked="t" o:allowincell="f" style="position:absolute;flip:x">
                <v:stroke color="whit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038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Click on the ‘</w:t>
                            </w:r>
                            <w:r>
                              <w:rPr>
                                <w:b/>
                              </w:rPr>
                              <w:t>Add Discharge</w:t>
                            </w:r>
                            <w:r>
                              <w:rPr/>
                              <w:t>’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Click on the ‘</w:t>
                      </w:r>
                      <w:r>
                        <w:rPr>
                          <w:b/>
                        </w:rPr>
                        <w:t>Add Discharge</w:t>
                      </w:r>
                      <w:r>
                        <w:rPr/>
                        <w:t>’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229100" cy="14585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947" r="63741" b="7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485900" cy="4572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.4pt;width:116.95pt;height:35.9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1523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>7. Enter the sequence # for the Discharge instrument for this record or click the find button to locate it by grantor or grant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>7. Enter the sequence # for the Discharge instrument for this record or click the find button to locate it by grantor or grant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457700" cy="17214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947" r="63741" b="7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485900" cy="4572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.6pt;width:116.95pt;height:35.9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80390</wp:posOffset>
            </wp:positionV>
            <wp:extent cx="5943600" cy="37725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64096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  <w:t xml:space="preserve">8. Go to the Reports Menu and select </w:t>
                            </w:r>
                            <w:r>
                              <w:rPr>
                                <w:b/>
                              </w:rPr>
                              <w:t>‘G. Discharge Report’</w:t>
                            </w:r>
                            <w:r>
                              <w:rPr/>
                              <w:t xml:space="preserve"> to view a listing of all discharges and the records they are linked with.  Below is an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  <w:t xml:space="preserve">8. Go to the Reports Menu and select </w:t>
                      </w:r>
                      <w:r>
                        <w:rPr>
                          <w:b/>
                        </w:rPr>
                        <w:t>‘G. Discharge Report’</w:t>
                      </w:r>
                      <w:r>
                        <w:rPr/>
                        <w:t xml:space="preserve"> to view a listing of all discharges and the records they are linked with.  Below is an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inking Discharged Instruments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2:00Z</dcterms:created>
  <dc:creator>NEMRC</dc:creator>
  <dc:description/>
  <cp:keywords/>
  <dc:language>en-US</dc:language>
  <cp:lastModifiedBy>user</cp:lastModifiedBy>
  <cp:lastPrinted>2008-02-20T09:00:00Z</cp:lastPrinted>
  <dcterms:modified xsi:type="dcterms:W3CDTF">2008-02-27T17:32:00Z</dcterms:modified>
  <cp:revision>2</cp:revision>
  <dc:subject/>
  <dc:title/>
</cp:coreProperties>
</file>